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技術者教育研究会の宮下和也氏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電気電子部門）による講演＆演習「エンジニアリングデザイン～課題解決手法：顧客の要求、条件、課題の明確化と演習」と修習技術者による業務発表（発表</w:t>
      </w:r>
      <w:r>
        <w:rPr>
          <w:rFonts w:ascii="Century" w:hAnsi="Century"/>
          <w:color w:val="000000"/>
          <w:sz w:val="21"/>
          <w:szCs w:val="21"/>
        </w:rPr>
        <w:t>20</w:t>
      </w:r>
      <w:r>
        <w:rPr>
          <w:rFonts w:ascii="Century" w:hAnsi="Century"/>
          <w:color w:val="000000"/>
          <w:sz w:val="21"/>
          <w:szCs w:val="21"/>
        </w:rPr>
        <w:t>分、質疑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分）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6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8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2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小田 宗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「エンジニアリングデザイン～課題解決手法：顧客の要求、条件、課題の明確化と演習」　       技術者教育研究会　宮下 和也氏（電気電子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: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グループに分かれて演習とプレゼ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による業務発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林 祐葵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による業務発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西江 国子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小田 宗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「エンジニアリングデザイン～課題解決手法：顧客の要求、条件、課題の明確化と演習」　       技術者教育研究会　宮下 和也氏（電気電子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: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グループに分かれて演習とプレゼ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OLE_LINK3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による業務発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　林 祐葵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による業務発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　西江 国子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4:00Z</dcterms:created>
  <dc:creator>okamoto</dc:creator>
  <dc:description/>
  <cp:keywords/>
  <dc:language>en-US</dc:language>
  <cp:lastModifiedBy>F12955</cp:lastModifiedBy>
  <cp:lastPrinted>2012-07-02T16:59:00Z</cp:lastPrinted>
  <dcterms:modified xsi:type="dcterms:W3CDTF">2014-07-27T23:49:00Z</dcterms:modified>
  <cp:revision>6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