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川本明人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金属部門）、高橋真一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繊維部門）両氏による講演「材料の基本」と「トラブル折衝能力（演習）」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6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高木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会「材料の基本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金属材料）　　　　　　　川本明人氏（金属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高分子材料）　　　　　　高橋真一氏（繊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トラブル折衝能力（演習）　　　　　　　　　　亀田雄二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6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高木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会「材料の基本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金属材料）　　　　　　　川本明人氏（金属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高分子材料）　　　　　　高橋真一氏（繊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トラブル折衝能力（演習）　　　　　　　　　　亀田雄二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0:00Z</dcterms:created>
  <dc:creator>okamoto</dc:creator>
  <dc:description/>
  <cp:keywords/>
  <dc:language>en-US</dc:language>
  <cp:lastModifiedBy>f12955</cp:lastModifiedBy>
  <cp:lastPrinted>2012-07-02T16:59:00Z</cp:lastPrinted>
  <dcterms:modified xsi:type="dcterms:W3CDTF">2014-10-02T07:10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