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7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講演「東日本大震災における電気設備の復旧について」とワークショップ「ファシリテーションについて」、修習技術者発表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7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6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小田 宗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会「東日本大震災における電気設備の復旧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保坂　智行氏（日本製紙株式会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（コミュニケーション能力開発）ファシリテーション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亀田 雄二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業績発表　山本 惟由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2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小田 宗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会「東日本大震災における電気設備の復旧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保坂　智行氏（日本製紙株式会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（コミュニケーション能力開発）ファシリテーション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亀田 雄二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業績発表　山本 惟由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36:00Z</dcterms:created>
  <dc:creator>okamoto</dc:creator>
  <dc:description/>
  <cp:keywords/>
  <dc:language>en-US</dc:language>
  <cp:lastModifiedBy>亀田 雄二</cp:lastModifiedBy>
  <cp:lastPrinted>2012-07-02T16:59:00Z</cp:lastPrinted>
  <dcterms:modified xsi:type="dcterms:W3CDTF">2015-09-28T01:18:00Z</dcterms:modified>
  <cp:revision>3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